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授權同意書（法定代理人版）</w:t>
      </w:r>
    </w:p>
    <w:p>
      <w:pPr>
        <w:pStyle w:val="Normal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本人係學生之法定代理人，同意將學生參加本活動</w:t>
      </w:r>
      <w:r>
        <w:rPr>
          <w:rFonts w:ascii="標楷體" w:hAnsi="標楷體" w:cs="標楷體" w:eastAsia="標楷體"/>
          <w:color w:val="000000"/>
        </w:rPr>
        <w:t>之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非獨家、非專屬、不限地域無償授權教育部以任何方式利用，並得對第三人進行再授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惟學生仍為前開各項權利之權利人，有權自行利用相關內容。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uto" w:line="480"/>
        <w:ind w:right="3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701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【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附件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三】</w:t>
      </w:r>
    </w:p>
    <w:p>
      <w:pPr>
        <w:pStyle w:val="Normal"/>
        <w:spacing w:lineRule="exact" w:line="500"/>
        <w:ind w:right="-149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年第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  <w:lang w:val="zh-TW"/>
        </w:rPr>
        <w:t>學期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投縣高級中等學校適性學習社區自主學習聯合成果發表會</w:t>
      </w:r>
    </w:p>
    <w:p>
      <w:pPr>
        <w:pStyle w:val="Normal"/>
        <w:widowControl/>
        <w:spacing w:before="120" w:after="0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影錄音授權書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法定代理人版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授權人（法定代理人）：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（以下稱「學生」）於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參加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學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學期南投縣高級中等學校適性學習社區自主學習聯合成果發表會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」</w:t>
      </w:r>
      <w:r>
        <w:rPr>
          <w:rFonts w:ascii="標楷體" w:hAnsi="標楷體" w:cs="標楷體" w:eastAsia="標楷體"/>
          <w:color w:val="000000"/>
        </w:rPr>
        <w:t>（以下稱「本活動」），授權人係學生之法定代理人，授權人同意授權教育部及活動承辦學校對學生參與本活動之過程，進行錄音及錄影，並聲明如下：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授權人就學生在本活動所為之演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朗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內容及所同意之錄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除前條所列授與教育部之權利外，學生仍為相關內容及作品之著作權人，保有一切著作權及其他智慧財產權，不受本協議書之影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生參與本活動所提供之一切內容，均遵守各項法令之規定，絕無侵害任何他人之著作權或任何其他權利之情事。授權人並保證學生參與本活動所提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演出之一切內容均係學生自行創作，有權對教育部進行本協議書所列之授權，絕無侵害他人著作權或任何其他權利之情事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如因本協議書相關事宜有爭議需以訴訟處理時，授權人同意應以中華民國法律為準據法，並以南投地方法院為第一審管轄法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生姓名：                  （簽名）      指導教師：                   （簽名）       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20"/>
          <w:kern w:val="0"/>
        </w:rPr>
        <w:t>授權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>：                  （簽名）      授權人與學生關係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身分證統一編號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權人戶籍地址：</w:t>
      </w:r>
    </w:p>
    <w:p>
      <w:pPr>
        <w:pStyle w:val="Normal"/>
        <w:spacing w:lineRule="auto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60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   年     月     日</w:t>
      </w:r>
    </w:p>
    <w:sectPr>
      <w:footerReference w:type="default" r:id="rId3"/>
      <w:type w:val="nextPage"/>
      <w:pgSz w:w="11906" w:h="16838"/>
      <w:pgMar w:left="1134" w:right="701" w:gutter="0" w:header="0" w:top="1105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eastAsia="Arial Unicode MS" w:cs="Arial Unicode MS"/>
      <w:color w:val="000000"/>
      <w:kern w:val="2"/>
    </w:rPr>
  </w:style>
  <w:style w:type="character" w:styleId="Style16">
    <w:name w:val="註解方塊文字 字元"/>
    <w:qFormat/>
    <w:rPr>
      <w:rFonts w:ascii="Helvetica Neue;Times New Roman" w:hAnsi="Helvetica Neue;Times New Roman" w:eastAsia="細明體;MingLiU" w:cs="Times New Roman"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rFonts w:eastAsia="Arial Unicode MS" w:cs="Arial Unicode MS"/>
      <w:color w:val="000000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29:00Z</dcterms:created>
  <dc:creator>cathy</dc:creator>
  <dc:description/>
  <cp:keywords/>
  <dc:language>en-US</dc:language>
  <cp:lastModifiedBy>user</cp:lastModifiedBy>
  <cp:lastPrinted>2023-11-08T22:07:00Z</cp:lastPrinted>
  <dcterms:modified xsi:type="dcterms:W3CDTF">2024-04-07T13:31:00Z</dcterms:modified>
  <cp:revision>4</cp:revision>
  <dc:subject/>
  <dc:title/>
</cp:coreProperties>
</file>